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10/12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Kaspars Laizāns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14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ksp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kultivētās sadzīves atkritumu izgāztuves „Demene” teritorijas un poligona gāzes apsaimniekošana 2015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□ Pakalpojumi ■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s novads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kultivētās sadzīves atkritumu izgāztuves „Demene” teritorijas un poligona gāzes apsaimniekošana 2015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90531000-8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■ Nē □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dz             31/12/2015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4/5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22/12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Darba dienās no plkst. 8:00 līdz 12:00, no plkst.13:00 līdz 17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22/12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2/12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20 </w:t>
        <w:br/>
        <w:t xml:space="preserve">Vieta:  Daugavpils pilsētas pašvaldības iestādē „Komunālās saimniecības pārvalde”, Saules iela 5a, Daugavpilī, 2.stāvā Konferenču zālē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20:00Z</dcterms:created>
  <dc:creator>Evita</dc:creator>
  <dc:description/>
  <dc:language>en-US</dc:language>
  <cp:lastModifiedBy>Evita</cp:lastModifiedBy>
  <dcterms:modified xsi:type="dcterms:W3CDTF">2014-12-10T14:21:00Z</dcterms:modified>
  <cp:revision>1</cp:revision>
  <dc:subject/>
  <dc:title/>
</cp:coreProperties>
</file>